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G. CANAN ERGİN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ofessor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nan.ergin@ozyegin.edu.t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hone: 90- 216-56493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>Education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89 Ph.D. in Psychology (Industrial) Hacettepe University, Ankara, Turkey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83 M.A. in Psychology (Social) Hacettepe University, Ankara, Turkey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980 B.A. in Psychology Hacettepe University, Ankara, Turke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>Employment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Histor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hair - “Human Research Ethics Board” Ozyegin University (2016-  )</w:t>
      </w:r>
    </w:p>
    <w:p>
      <w:pPr>
        <w:pStyle w:val="Heading3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hair - “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>Scientific Research and Publication Ethics Board” (2017 - 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oard Member - Accreditation Council - Turkish Psychological Association) (2016- 2019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mber - Curriculum Commission, Ozyegin University (2015- 2022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air- Erasmus Election Committee, Ozyegin University (2018-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an (2011-2015) </w:t>
      </w:r>
    </w:p>
    <w:p>
      <w:pPr>
        <w:pStyle w:val="Normal"/>
        <w:spacing w:lineRule="auto" w:line="360"/>
        <w:ind w:left="720" w:first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culty of Arts and Sciences/ Social Sciences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zyegin University, Istanbul Turke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ean (2007 -2011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culty of Arts and Sciences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hcesehir University- Istanbul Turke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hair (2006 - 2011)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partment of Psychology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hcesehir University- Istanbul Turke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rofessor (April 2005 - 2006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partment of Psychology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cettepe University-Ankara Turke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ational Contact Point and Program Committee Member of EU 6th Framework Programme (March 2004 – June 2006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itizens and Governance in a Knowledge Based Society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cience &amp; Society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ÜBİTAK- Directorate of EU Framework Programs - Ankara Turke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esearch Assistant, Assistant Professor and Associate Professor  (1982-2005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partment of Psychology. Hacettepe University- Ankara Turke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>Dissertation and Master’s Thesi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en-US"/>
        </w:rPr>
        <w:t>Ergin, C. (1989) The role of inner conflicts in the resolution of interpersonal conflicts. Unpublished PhD thesis. Hacettepe. University, Ankara, Turkey.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en-US"/>
        </w:rPr>
        <w:t>Yeğenoğlu, C. (1983) The development of children’s understanding of the city: The effect of age, sex and socio-economic status on cognitive maps and verbal descriptions. Unpublished M.A. thesis. Hacettepe. University, Ankara, Turke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>Publication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1992) Çalışmanın anlamı: Meslek ve cinsiyet değişkenlerine göre bir </w:t>
        <w:tab/>
        <w:tab/>
        <w:tab/>
        <w:t>inceleme (</w:t>
      </w:r>
      <w:r>
        <w:rPr>
          <w:rFonts w:cs="Times New Roman" w:ascii="Times New Roman" w:hAnsi="Times New Roman"/>
          <w:sz w:val="22"/>
          <w:szCs w:val="22"/>
          <w:lang w:val="en-US"/>
        </w:rPr>
        <w:t>Meaning of work: A research on gender and occupation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Hacettepe Üniversitesi Edebiyat Fakültesi Dergisi</w:t>
      </w:r>
      <w:r>
        <w:rPr>
          <w:rFonts w:cs="Times New Roman" w:ascii="Times New Roman" w:hAnsi="Times New Roman"/>
          <w:sz w:val="22"/>
          <w:szCs w:val="22"/>
        </w:rPr>
        <w:t>, 9 (1-2),71-8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1993) Doktor ve hemşirelerde tükenmişlik ve Maslach Tükenmişlik </w:t>
        <w:tab/>
        <w:tab/>
        <w:tab/>
        <w:t>Ölçeğinin uyarlanması 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urnout among physicians and nurses: Adaptation of </w:t>
        <w:tab/>
        <w:t>Maslach Burnout I</w:t>
      </w:r>
      <w:r>
        <w:rPr>
          <w:rFonts w:cs="Times New Roman" w:ascii="Times New Roman" w:hAnsi="Times New Roman"/>
          <w:sz w:val="22"/>
          <w:szCs w:val="22"/>
        </w:rPr>
        <w:t xml:space="preserve">nventory).R. Bayraktar ve İ. Dağ (Ed.) </w:t>
      </w:r>
      <w:r>
        <w:rPr>
          <w:rFonts w:cs="Times New Roman" w:ascii="Times New Roman" w:hAnsi="Times New Roman"/>
          <w:b/>
          <w:sz w:val="22"/>
          <w:szCs w:val="22"/>
        </w:rPr>
        <w:t xml:space="preserve">VII. Ulusal </w:t>
        <w:tab/>
        <w:tab/>
        <w:tab/>
        <w:t>Psikoloji Kongresi Bilimsel Çalışmaları</w:t>
      </w:r>
      <w:r>
        <w:rPr>
          <w:rFonts w:cs="Times New Roman" w:ascii="Times New Roman" w:hAnsi="Times New Roman"/>
          <w:sz w:val="22"/>
          <w:szCs w:val="22"/>
        </w:rPr>
        <w:t xml:space="preserve">. Ankara: VII. Ulusal </w:t>
        <w:tab/>
        <w:tab/>
        <w:tab/>
        <w:t>Psikoloji Kongresi Düzenleme Kurulu ve Türk Psikologlar Derneği Yayın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rgin, C. (1994) Sağlık personelinin sağlık alanındaki uygulamalarla ilgili tutumları 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alth </w:t>
        <w:tab/>
        <w:t>personnel’s attitudes towards health policies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b/>
          <w:sz w:val="22"/>
          <w:szCs w:val="22"/>
        </w:rPr>
        <w:t>Sağlıkta Strateji</w:t>
      </w:r>
      <w:r>
        <w:rPr>
          <w:rFonts w:cs="Times New Roman" w:ascii="Times New Roman" w:hAnsi="Times New Roman"/>
          <w:sz w:val="22"/>
          <w:szCs w:val="22"/>
        </w:rPr>
        <w:t>, 3, 7-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1995) Akademisyenlerde tükenmişlik ve çeşitli stres kaynaklarının </w:t>
        <w:tab/>
        <w:tab/>
        <w:tab/>
        <w:t>incelenmesi (</w:t>
      </w:r>
      <w:r>
        <w:rPr>
          <w:rFonts w:cs="Times New Roman" w:ascii="Times New Roman" w:hAnsi="Times New Roman"/>
          <w:sz w:val="22"/>
          <w:szCs w:val="22"/>
          <w:lang w:val="en-US"/>
        </w:rPr>
        <w:t>A research on burnout and other sources of stress among academics</w:t>
      </w:r>
      <w:r>
        <w:rPr>
          <w:rFonts w:cs="Times New Roman" w:ascii="Times New Roman" w:hAnsi="Times New Roman"/>
          <w:sz w:val="22"/>
          <w:szCs w:val="22"/>
        </w:rPr>
        <w:t xml:space="preserve">).  </w:t>
        <w:tab/>
      </w:r>
      <w:r>
        <w:rPr>
          <w:rFonts w:cs="Times New Roman" w:ascii="Times New Roman" w:hAnsi="Times New Roman"/>
          <w:b/>
          <w:sz w:val="22"/>
          <w:szCs w:val="22"/>
        </w:rPr>
        <w:t>H. Ü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Edebiyat Fakültesi Dergisi, </w:t>
      </w:r>
      <w:r>
        <w:rPr>
          <w:rFonts w:cs="Times New Roman" w:ascii="Times New Roman" w:hAnsi="Times New Roman"/>
          <w:sz w:val="22"/>
          <w:szCs w:val="22"/>
        </w:rPr>
        <w:t>12 (1-2), 37-5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1995) </w:t>
      </w:r>
      <w:r>
        <w:rPr>
          <w:rFonts w:cs="Times New Roman" w:ascii="Times New Roman" w:hAnsi="Times New Roman"/>
          <w:bCs/>
          <w:sz w:val="22"/>
          <w:szCs w:val="22"/>
        </w:rPr>
        <w:t>Sağlık Personelinin İş Anlayışları ve Tutumları Araştırması (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The </w:t>
        <w:tab/>
        <w:t xml:space="preserve">meaning of work and work attitudes of health personnel in Turkey: A research </w:t>
        <w:tab/>
        <w:t>manuscript)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kara: Sağlık Bakanlığı Sağlık Projesi Genel Koordinatörlüğü </w:t>
        <w:tab/>
        <w:t xml:space="preserve">Yayınları. 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/>
          <w:sz w:val="22"/>
          <w:szCs w:val="22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1995) Endüstri ve Örgüt Psikolojisinde Bilişsel Yaklaşım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Cognitive approaches in </w:t>
        <w:tab/>
        <w:t>industrial and organizational psychology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ürk Psikoloji Bülteni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3, 14-17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/>
          <w:sz w:val="22"/>
          <w:szCs w:val="22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rgin, C. (1996)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he meaning of work and work attitudes of health personnel in </w:t>
        <w:tab/>
        <w:tab/>
        <w:t xml:space="preserve">Turkey: A research manuscript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kara: The Ministry of Health, </w:t>
        <w:tab/>
        <w:tab/>
        <w:tab/>
        <w:t>Health Project Coordination Un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1996) Maslach Tükenmişlik Ölçeğinin Türkiye Sağlık Personeli Normları </w:t>
        <w:tab/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Maslach Burnout Inventory norms for Turkish health personnel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3P Dergisi, </w:t>
      </w:r>
      <w:r>
        <w:rPr>
          <w:rFonts w:cs="Times New Roman" w:ascii="Times New Roman" w:hAnsi="Times New Roman"/>
          <w:sz w:val="22"/>
          <w:szCs w:val="22"/>
        </w:rPr>
        <w:t xml:space="preserve">4(1), </w:t>
        <w:tab/>
        <w:t>28-3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. C. (1996) İş Psikolojisi Ders Notları. T. Akbulut (Ed.) </w:t>
      </w:r>
      <w:r>
        <w:rPr>
          <w:rFonts w:cs="Times New Roman" w:ascii="Times New Roman" w:hAnsi="Times New Roman"/>
          <w:b/>
          <w:sz w:val="22"/>
          <w:szCs w:val="22"/>
        </w:rPr>
        <w:t xml:space="preserve">İşyeri Hekimliği Ders </w:t>
        <w:tab/>
        <w:tab/>
        <w:t>Notları</w:t>
      </w:r>
      <w:r>
        <w:rPr>
          <w:rFonts w:cs="Times New Roman" w:ascii="Times New Roman" w:hAnsi="Times New Roman"/>
          <w:sz w:val="22"/>
          <w:szCs w:val="22"/>
        </w:rPr>
        <w:t xml:space="preserve">. Ankara: Türk Tabipler Birliği Yayınları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1997) Endüstri ve örgüt psikolojisi ( </w:t>
      </w:r>
      <w:r>
        <w:rPr>
          <w:rFonts w:cs="Times New Roman" w:ascii="Times New Roman" w:hAnsi="Times New Roman"/>
          <w:sz w:val="22"/>
          <w:szCs w:val="22"/>
          <w:lang w:val="en-US"/>
        </w:rPr>
        <w:t>Industrial and organizational psychology</w:t>
      </w:r>
      <w:r>
        <w:rPr>
          <w:rFonts w:cs="Times New Roman" w:ascii="Times New Roman" w:hAnsi="Times New Roman"/>
          <w:sz w:val="22"/>
          <w:szCs w:val="22"/>
        </w:rPr>
        <w:t xml:space="preserve">). </w:t>
        <w:tab/>
      </w:r>
      <w:r>
        <w:rPr>
          <w:rFonts w:cs="Times New Roman" w:ascii="Times New Roman" w:hAnsi="Times New Roman"/>
          <w:b/>
          <w:sz w:val="22"/>
          <w:szCs w:val="22"/>
        </w:rPr>
        <w:t>Türk Psikoloji Bülteni</w:t>
      </w:r>
      <w:r>
        <w:rPr>
          <w:rFonts w:cs="Times New Roman" w:ascii="Times New Roman" w:hAnsi="Times New Roman"/>
          <w:sz w:val="22"/>
          <w:szCs w:val="22"/>
        </w:rPr>
        <w:t>, 3 (6), 38-3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rgin, C. (1997) Conflict in personal relationships (Book Review)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nternational Journal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of Conflict Management</w:t>
      </w:r>
      <w:r>
        <w:rPr>
          <w:rFonts w:cs="Times New Roman" w:ascii="Times New Roman" w:hAnsi="Times New Roman"/>
          <w:sz w:val="22"/>
          <w:szCs w:val="22"/>
          <w:lang w:val="en-US"/>
        </w:rPr>
        <w:t>, 8(1), 80-8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rgin, C. (1997) Bir iş doyumu ölçümü olarak “İş Betimlemesi Ölçeği”: Uyarlama, geçerlik</w:t>
      </w:r>
    </w:p>
    <w:p>
      <w:pPr>
        <w:pStyle w:val="Normal"/>
        <w:spacing w:lineRule="auto" w:line="360"/>
        <w:ind w:left="720" w:firstLine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ve güvenirlik çalışması. </w:t>
      </w:r>
      <w:r>
        <w:rPr>
          <w:rFonts w:cs="Times New Roman" w:ascii="Times New Roman" w:hAnsi="Times New Roman"/>
          <w:b/>
          <w:sz w:val="22"/>
          <w:szCs w:val="22"/>
        </w:rPr>
        <w:t>Türk Psikoloji Dergis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Turkish Journal of Psychology)</w:t>
      </w:r>
      <w:r>
        <w:rPr>
          <w:rFonts w:cs="Times New Roman" w:ascii="Times New Roman" w:hAnsi="Times New Roman"/>
          <w:sz w:val="22"/>
          <w:szCs w:val="22"/>
          <w:lang w:val="en-US"/>
        </w:rPr>
        <w:t>, 12 (39), 25 - 3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zan, K. &amp; Ergin, C. (1998) Preference for third party help in conflict management in the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nited States and Turkey: An experimental study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Journal of Cross-Cultural </w:t>
        <w:tab/>
        <w:t xml:space="preserve">Psychology, </w:t>
      </w:r>
      <w:r>
        <w:rPr>
          <w:rFonts w:cs="Times New Roman" w:ascii="Times New Roman" w:hAnsi="Times New Roman"/>
          <w:sz w:val="22"/>
          <w:szCs w:val="22"/>
          <w:lang w:val="en-US"/>
        </w:rPr>
        <w:t>29 (4), 525-539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ozan, K. &amp; Ergin, C. (1999) Third party role in conflict management in Turkish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rganizations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uman Organization</w:t>
      </w:r>
      <w:r>
        <w:rPr>
          <w:rFonts w:cs="Times New Roman" w:ascii="Times New Roman" w:hAnsi="Times New Roman"/>
          <w:sz w:val="22"/>
          <w:szCs w:val="22"/>
          <w:lang w:val="en-US"/>
        </w:rPr>
        <w:t>, 58(4), 404-4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Kozan, K. &amp; Ergin, C. (1999) The influence of intra-cultural value differences on conflict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nagement practices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he International Journal of Conflict Management</w:t>
      </w:r>
      <w:r>
        <w:rPr>
          <w:rFonts w:cs="Times New Roman" w:ascii="Times New Roman" w:hAnsi="Times New Roman"/>
          <w:sz w:val="22"/>
          <w:szCs w:val="22"/>
          <w:lang w:val="en-US"/>
        </w:rPr>
        <w:t>, 10(3), 249-26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2000) Türkiye’deki örgütlerde çatışmaların çözümlenmesine ilişkin çalışmalar. In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Z. Aycan (Ed.): </w:t>
      </w:r>
      <w:r>
        <w:rPr>
          <w:rFonts w:cs="Times New Roman" w:ascii="Times New Roman" w:hAnsi="Times New Roman"/>
          <w:b/>
          <w:sz w:val="22"/>
          <w:szCs w:val="22"/>
        </w:rPr>
        <w:t xml:space="preserve">Akademisyenler ve Profesyoneller Bakış Açısıyla Türkiye’de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Yönetim, Lider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e İnsan Kaynakları Uygulamaları</w:t>
      </w:r>
      <w:r>
        <w:rPr>
          <w:rFonts w:cs="Times New Roman" w:ascii="Times New Roman" w:hAnsi="Times New Roman"/>
          <w:sz w:val="22"/>
          <w:szCs w:val="22"/>
        </w:rPr>
        <w:t xml:space="preserve">. Ankara: Türk Psikologlar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neği Yayınları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Çimen, M. &amp; Ergin, C. (2001) Türk silahlı kuvvetleri sağlık personelinin tükenmişlik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düzeylerinin incelenmesi. </w:t>
      </w:r>
      <w:r>
        <w:rPr>
          <w:rFonts w:cs="Times New Roman" w:ascii="Times New Roman" w:hAnsi="Times New Roman"/>
          <w:b/>
          <w:sz w:val="22"/>
          <w:szCs w:val="22"/>
        </w:rPr>
        <w:t>Gülhane Tıp Dergisi</w:t>
      </w:r>
      <w:r>
        <w:rPr>
          <w:rFonts w:cs="Times New Roman" w:ascii="Times New Roman" w:hAnsi="Times New Roman"/>
          <w:sz w:val="22"/>
          <w:szCs w:val="22"/>
        </w:rPr>
        <w:t>, 43(2), 169-17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rgin, C. (2004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İnsan Kaynakları Yönetimi: Psikolojik Bir Yaklaşım </w:t>
      </w:r>
      <w:r>
        <w:rPr>
          <w:rFonts w:cs="Times New Roman" w:ascii="Times New Roman" w:hAnsi="Times New Roman"/>
          <w:sz w:val="22"/>
          <w:szCs w:val="22"/>
        </w:rPr>
        <w:t xml:space="preserve">(3rd Ed.). Ankara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ma Yayınev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360"/>
        <w:rPr/>
      </w:pPr>
      <w:r>
        <w:rPr>
          <w:sz w:val="22"/>
          <w:szCs w:val="22"/>
          <w:lang w:val="tr-TR"/>
        </w:rPr>
        <w:t xml:space="preserve">Ergin, C. &amp; Kozan, K. (2004) Çalışanların Temel Değerleri, Dönüşümsel ve Etkileşimsel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derlerin Çekiciliği. </w:t>
      </w:r>
      <w:r>
        <w:rPr>
          <w:rFonts w:cs="Times New Roman" w:ascii="Times New Roman" w:hAnsi="Times New Roman"/>
          <w:b/>
          <w:bCs/>
          <w:sz w:val="22"/>
          <w:szCs w:val="22"/>
        </w:rPr>
        <w:t>Türk Psikoloji Dergi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urkish Journal of Psychology</w:t>
      </w:r>
      <w:r>
        <w:rPr>
          <w:rFonts w:cs="Times New Roman" w:ascii="Times New Roman" w:hAnsi="Times New Roman"/>
          <w:b/>
          <w:sz w:val="22"/>
          <w:szCs w:val="22"/>
        </w:rPr>
        <w:t>). 1</w:t>
      </w:r>
      <w:r>
        <w:rPr>
          <w:rFonts w:cs="Times New Roman" w:ascii="Times New Roman" w:hAnsi="Times New Roman"/>
          <w:sz w:val="22"/>
          <w:szCs w:val="22"/>
        </w:rPr>
        <w:t>9 (54), 37-5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otnote"/>
        <w:spacing w:lineRule="auto" w:line="360"/>
        <w:rPr/>
      </w:pPr>
      <w:r>
        <w:rPr>
          <w:sz w:val="22"/>
          <w:szCs w:val="22"/>
          <w:lang w:val="tr-TR"/>
        </w:rPr>
        <w:t xml:space="preserve">Giray, D. ve Ergin, C. (2006) Çift-Kariyerli Ailelerde Bireylerin Yaşadıkları İş-Aile ve </w:t>
      </w:r>
    </w:p>
    <w:p>
      <w:pPr>
        <w:pStyle w:val="Footnote"/>
        <w:spacing w:lineRule="auto" w:line="360"/>
        <w:ind w:firstLine="720"/>
        <w:rPr>
          <w:bCs/>
          <w:sz w:val="22"/>
          <w:szCs w:val="22"/>
        </w:rPr>
      </w:pPr>
      <w:r>
        <w:rPr>
          <w:sz w:val="22"/>
          <w:szCs w:val="22"/>
          <w:lang w:val="tr-TR"/>
        </w:rPr>
        <w:t>Aile-İş Çatışmalarının Kendini Kurgulama Davranışı ve Yaşam Olayları ile İlişkisi</w:t>
      </w:r>
      <w:r>
        <w:rPr>
          <w:sz w:val="22"/>
          <w:szCs w:val="22"/>
        </w:rPr>
        <w:t xml:space="preserve"> </w:t>
        <w:tab/>
        <w:t xml:space="preserve">(The effects of stressful life events and self-monitoring behavior on work-family </w:t>
        <w:tab/>
        <w:t xml:space="preserve">conflict in dual-career families). </w:t>
      </w:r>
      <w:r>
        <w:rPr>
          <w:b/>
          <w:bCs/>
          <w:sz w:val="22"/>
          <w:szCs w:val="22"/>
          <w:lang w:val="tr-TR"/>
        </w:rPr>
        <w:t>Türk Psikoloji Dergis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urkish Journal of </w:t>
        <w:tab/>
        <w:t>Psychology)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21 (57), 83-101.</w:t>
      </w:r>
    </w:p>
    <w:p>
      <w:pPr>
        <w:pStyle w:val="Footnote"/>
        <w:spacing w:lineRule="auto" w:line="36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spacing w:lineRule="auto" w:line="360"/>
        <w:rPr/>
      </w:pPr>
      <w:r>
        <w:rPr>
          <w:sz w:val="22"/>
          <w:szCs w:val="22"/>
        </w:rPr>
        <w:t>Kozan, K., Ergin, C. &amp; Varoğlu, D. (2007) Third party intervention strategies of managers</w:t>
      </w:r>
    </w:p>
    <w:p>
      <w:pPr>
        <w:pStyle w:val="Footnote"/>
        <w:spacing w:lineRule="auto" w:line="360"/>
        <w:ind w:left="720" w:firstLine="60"/>
        <w:rPr>
          <w:sz w:val="22"/>
          <w:szCs w:val="22"/>
        </w:rPr>
      </w:pPr>
      <w:r>
        <w:rPr>
          <w:sz w:val="22"/>
          <w:szCs w:val="22"/>
        </w:rPr>
        <w:t>in subordinates’ conflicts in Turkey.</w:t>
      </w:r>
      <w:r>
        <w:rPr>
          <w:b/>
          <w:sz w:val="22"/>
          <w:szCs w:val="22"/>
        </w:rPr>
        <w:t xml:space="preserve"> International Journal of Conflict Management, </w:t>
      </w:r>
      <w:r>
        <w:rPr>
          <w:sz w:val="22"/>
          <w:szCs w:val="22"/>
        </w:rPr>
        <w:t>18(2), 128-147.</w:t>
      </w:r>
    </w:p>
    <w:p>
      <w:pPr>
        <w:pStyle w:val="Footnote"/>
        <w:spacing w:lineRule="auto" w:line="360"/>
        <w:ind w:left="72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sz w:val="22"/>
          <w:szCs w:val="22"/>
        </w:rPr>
        <w:t>Kozan, K., Ergin, C. &amp; Varoğlu, K.  (2014) Bases of Power and Conflict Intervention</w:t>
      </w:r>
    </w:p>
    <w:p>
      <w:pPr>
        <w:pStyle w:val="Footnote"/>
        <w:spacing w:lineRule="auto" w:line="276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ategy: A study on Turkish Managers. </w:t>
      </w:r>
      <w:r>
        <w:rPr>
          <w:b/>
          <w:sz w:val="22"/>
          <w:szCs w:val="22"/>
        </w:rPr>
        <w:t xml:space="preserve">International Journal of Conflict </w:t>
      </w:r>
    </w:p>
    <w:p>
      <w:pPr>
        <w:pStyle w:val="Footnote"/>
        <w:spacing w:lineRule="auto" w:line="276"/>
        <w:ind w:firstLine="720"/>
        <w:rPr/>
      </w:pPr>
      <w:r>
        <w:rPr>
          <w:b/>
          <w:sz w:val="22"/>
          <w:szCs w:val="22"/>
        </w:rPr>
        <w:t>Management,</w:t>
      </w:r>
      <w:r>
        <w:rPr>
          <w:sz w:val="22"/>
          <w:szCs w:val="22"/>
        </w:rPr>
        <w:t xml:space="preserve"> Vol. 25(1), 38-60.</w:t>
      </w:r>
    </w:p>
    <w:p>
      <w:pPr>
        <w:pStyle w:val="Footnote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rcus, J., Ceylan, S., &amp; Ergin, C. (2017) Not so traditional anymore? Generational shifts </w:t>
      </w:r>
    </w:p>
    <w:p>
      <w:pPr>
        <w:pStyle w:val="Footnote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on Schwartz values in Turkey. </w:t>
      </w:r>
      <w:r>
        <w:rPr>
          <w:b/>
          <w:iCs/>
          <w:sz w:val="22"/>
          <w:szCs w:val="22"/>
        </w:rPr>
        <w:t>Journal of Cross-Cultural Psychology</w:t>
      </w:r>
      <w:r>
        <w:rPr>
          <w:sz w:val="22"/>
          <w:szCs w:val="22"/>
        </w:rPr>
        <w:t xml:space="preserve">. 48(1), 58-74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GB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GB" w:bidi="ar-SA"/>
        </w:rPr>
        <w:t>DOI: 10.1177/0022022116673909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2"/>
          <w:szCs w:val="22"/>
          <w:lang w:val="en-US" w:eastAsia="en-GB" w:bidi="ar-SA"/>
        </w:rPr>
      </w:pPr>
      <w:r>
        <w:rPr>
          <w:rFonts w:cs="Times New Roman"/>
          <w:sz w:val="22"/>
          <w:szCs w:val="22"/>
          <w:lang w:val="en-US" w:eastAsia="en-GB" w:bidi="ar-SA"/>
        </w:rPr>
      </w:r>
    </w:p>
    <w:p>
      <w:pPr>
        <w:pStyle w:val="Footnote"/>
        <w:spacing w:lineRule="auto" w:line="276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Ceylan, S., &amp; Ergin, C. (2019) Üç boyutlu vatandaşlık performansı modelinin Türkiye’de </w:t>
      </w:r>
    </w:p>
    <w:p>
      <w:pPr>
        <w:pStyle w:val="Footnote"/>
        <w:spacing w:lineRule="auto" w:line="276"/>
        <w:ind w:left="720" w:hanging="0"/>
        <w:rPr>
          <w:sz w:val="22"/>
          <w:szCs w:val="22"/>
          <w:lang w:eastAsia="en-GB" w:bidi="ar-SA"/>
        </w:rPr>
      </w:pPr>
      <w:r>
        <w:rPr>
          <w:sz w:val="22"/>
          <w:szCs w:val="22"/>
          <w:lang w:val="tr-TR"/>
        </w:rPr>
        <w:t>yapı geçerliği ve öncülleri</w:t>
      </w:r>
      <w:r>
        <w:rPr>
          <w:sz w:val="22"/>
          <w:szCs w:val="22"/>
        </w:rPr>
        <w:t xml:space="preserve"> (Construct validity and predictors of three-dimensional citizenship performance in Turkey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tr-TR"/>
        </w:rPr>
        <w:t>Türk Psikoloji Dergis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Turkish Journal of Psychology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34 (Özel Sayı), 97-124.</w:t>
      </w:r>
      <w:r>
        <w:rPr>
          <w:sz w:val="22"/>
          <w:szCs w:val="22"/>
          <w:lang w:eastAsia="en-GB" w:bidi="ar-SA"/>
        </w:rPr>
        <w:t xml:space="preserve"> DOI:10.31828/tpd1300443320190402x000033</w:t>
      </w:r>
    </w:p>
    <w:p>
      <w:pPr>
        <w:pStyle w:val="Footnote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  <w:lang w:eastAsia="en-GB" w:bidi="ar-SA"/>
        </w:rPr>
        <w:tab/>
        <w:tab/>
        <w:tab/>
        <w:tab/>
        <w:tab/>
        <w:tab/>
        <w:tab/>
        <w:tab/>
        <w:tab/>
        <w:tab/>
      </w:r>
    </w:p>
    <w:p>
      <w:pPr>
        <w:pStyle w:val="Foot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rcus, J., Carlson, D., Ergin, C. &amp; Ceylan, S. (2022). “Generation Me”: An intra-nationally </w:t>
      </w:r>
    </w:p>
    <w:p>
      <w:pPr>
        <w:pStyle w:val="Footnot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bounded generational explanation for convergence and divergence in personal vs. social focus cultural value orientations. </w:t>
      </w:r>
      <w:r>
        <w:rPr>
          <w:b/>
          <w:bCs/>
          <w:sz w:val="22"/>
          <w:szCs w:val="22"/>
        </w:rPr>
        <w:t>Journal of World Business,</w:t>
      </w:r>
      <w:r>
        <w:rPr>
          <w:sz w:val="22"/>
          <w:szCs w:val="22"/>
        </w:rPr>
        <w:t xml:space="preserve"> 57, 101269. </w:t>
      </w:r>
      <w:hyperlink r:id="rId2" w:tgtFrame="_blank">
        <w:r>
          <w:rPr>
            <w:rStyle w:val="InternetLink"/>
          </w:rPr>
          <w:t>https://doi.org/10.1016/j.jwb.2021.101269</w:t>
        </w:r>
      </w:hyperlink>
    </w:p>
    <w:p>
      <w:pPr>
        <w:pStyle w:val="Footnot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spacing w:lineRule="auto" w:line="276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tations:</w:t>
      </w:r>
    </w:p>
    <w:p>
      <w:pPr>
        <w:pStyle w:val="Footnot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eb of Scienc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searcher ID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2"/>
            <w:szCs w:val="22"/>
            <w:lang w:val="en-US"/>
          </w:rPr>
          <w:t>AAC-4791-2019</w:t>
        </w:r>
      </w:hyperlink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4"/>
        <w:rPr>
          <w:rFonts w:ascii="Times New Roman" w:hAnsi="Times New Roman" w:cs="Times New Roman"/>
          <w:caps/>
          <w:color w:val="000000"/>
          <w:spacing w:val="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2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caps/>
          <w:color w:val="000000"/>
          <w:spacing w:val="12"/>
          <w:sz w:val="22"/>
          <w:szCs w:val="22"/>
          <w:lang w:val="en-US"/>
        </w:rPr>
        <w:t>TOTAL TIMES CITED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31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color w:val="000000"/>
          <w:spacing w:val="12"/>
          <w:sz w:val="22"/>
          <w:szCs w:val="22"/>
          <w:lang w:val="en-US"/>
        </w:rPr>
        <w:tab/>
        <w:tab/>
        <w:t>H-INDEX:</w:t>
      </w:r>
      <w:r>
        <w:rPr>
          <w:rFonts w:cs="Times New Roman" w:ascii="Times New Roman" w:hAnsi="Times New Roman"/>
          <w:b/>
          <w:bCs/>
          <w:caps/>
          <w:color w:val="000000"/>
          <w:spacing w:val="1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7</w:t>
      </w:r>
    </w:p>
    <w:p>
      <w:pPr>
        <w:pStyle w:val="Normal"/>
        <w:numPr>
          <w:ilvl w:val="0"/>
          <w:numId w:val="4"/>
        </w:numPr>
        <w:shd w:fill="FFFFFF" w:val="clear"/>
        <w:textAlignment w:val="top"/>
        <w:outlineLvl w:val="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cholar Google: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color w:val="000000"/>
          <w:spacing w:val="12"/>
          <w:sz w:val="22"/>
          <w:szCs w:val="22"/>
          <w:lang w:val="en-US"/>
        </w:rPr>
        <w:tab/>
        <w:t>TOTAL TIMES CITED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: 2986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>H- Index: 18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>Professional Affiliati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 Turkish Psychological Association (TP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ternational Association for Conflict Management (IACM)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merican Psychological Association (AP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>Teaching Experienc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Undergraduate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101- Introduction to Psychology (Hacettepe- Bahçeşehi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217-218 -Research Methods I &amp; II (Hacettepe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SI 236- Measurement Techniques (Hacettepe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483- Industrial Psychology (Hacettepe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496 -Organizational Behavior Analysis (Hacettepe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Y 1050 Understanding Social Behavior (Bahçeşehir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SY 305 Industrial/ Organizational Psychology (Ozyegin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Y 321 Qualitative Methods in Psychology (Ozyegin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Y 415 Cross-Cultural Psychology</w:t>
        <w:tab/>
        <w:t xml:space="preserve"> (Ozyegin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Y 420 Selected Topics in IO Psychology (Ozyegi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M.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611 - Advanced Industrial &amp; Organizational Psychology (Hacettepe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613 -Theories of Work Motivation (Hacettepe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638 – Psychological Testing (Hacettepe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Y 504 - Motivation and Leadership (Middle East Technical University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GMT 831 Conflict Management (Ozyegin University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Y 501 Research Methods (Ozyegin University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SY 552 </w:t>
      </w:r>
      <w:r>
        <w:rPr>
          <w:rFonts w:cs="Times New Roman" w:ascii="Times New Roman" w:hAnsi="Times New Roman"/>
          <w:sz w:val="22"/>
          <w:szCs w:val="22"/>
          <w:lang w:val="en-US"/>
        </w:rPr>
        <w:t>Advanced Topics in Work and Organizational Psychology</w:t>
      </w:r>
      <w:r>
        <w:rPr>
          <w:rFonts w:cs="Times New Roman" w:ascii="Times New Roman" w:hAnsi="Times New Roman"/>
          <w:sz w:val="22"/>
          <w:szCs w:val="22"/>
        </w:rPr>
        <w:t xml:space="preserve"> – I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SY 556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eadership and Motivatio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Ph.D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721 Cross-Cultural I/O Psychology (Hacettepe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725 Research in I/O Psychology –I (Hacettepe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728 Selected Topics in I/O Psychology (Hacettepe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 729 Organizational Conflicts (Hacettepe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US 6192 Special Topics in Management and Organization (Bahçeşehi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 xml:space="preserve">Field Project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 organizational development process of Hacettepe University Hospitals in the context of the research on organizational behavior and psychology (199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 meaning of work and work attitudes of health personnel in Turkey. Special Adviser and Researcher to the Ministry of Health (1992-1995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EU Project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oject Coordinato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n behalf of TUBİTAK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ll: Citizens-2004-8.3.2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ject Acronym: ESSHR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roject Title: Towards FP 7 : Enlarging the Social Sciences and Humanities Research 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roposal / Contract No: 028649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art Date: 03/01/2006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artners: Malta, Switzerland, Bulgaria and Germany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roject Partn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on behalf of TUBİTAK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ll: Citizens-2004-8.3.2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ject Acronym: Think &amp; Ac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roject Title: Ac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posal / Contract No: 028917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art Date: 04/01/2006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oordinator: Ital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tners: France, Spain, Turkey and Hunga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Thesis Supervised: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sz w:val="22"/>
          <w:szCs w:val="22"/>
        </w:rPr>
        <w:t xml:space="preserve">Muçaoğlu, D. (2006) “Çalışanların Arkadaşlık, Başarı ve Statü Çabaları ve Bu Çabaların Örgütsel Vatandaşlık  Davranışlarıyla İlişkisinin İncelenmesi” </w:t>
      </w:r>
      <w:r>
        <w:rPr>
          <w:b w:val="false"/>
          <w:bCs w:val="false"/>
          <w:sz w:val="22"/>
          <w:szCs w:val="22"/>
        </w:rPr>
        <w:t>Hacettepe University, Institute of Social Sciences, M.A. Thesis in I/O Psychology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Özdoğu, S. (2004) “Kariyer Geliştirme Girişiminin Proaktif Kişilik Özelliği ve Rol Ötesi Özyeterliğiyle İlişkisi” Hacettepe University, Institute of Social Sciences, M.A. Thesis in I/O Psychology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Apaydın, M.D. (2004) “Çift-Kariyerli Ailelerde, İş-Aile ve Aile-İş Çatışmalarının Kendini Kurgulama Düzeyleri ile İlşkisi”. Hacettepe University, Institute of Social Sciences, M.A. Thesis in I/O Psychology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Ceylan, S. (2004) Kamu ve Özel Sektörde Yöneticiye Yönelik Etkileme Taktiklerinin, Yönetici Cinsiyeti, Çalışan Cinsiyeti ve Etkileme Taktiklerinin Kullanılma Amaçları ile İlişkisi”. Hacettepe University, Institute of Social Sciences, M.A. Thesis in I/O Psychology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Mamak, R. (2003) “Takım Çalışmasına Yönelik Şema Benzeşmeleri, Takım İklimi, Demografik Değikenler ve Takım Performansı”. Hacettepe University, Institute of Social Sciences, M.A. Thesis in I/O Psychology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Uysal, D. (2002) “Çalışanların Kişilerarası Adil Davranış Algıları ile Çatışma İletişim Tarzları Arasındaki İlişki”. Hacettepe University, Institute of Social Sciences, M.A. Thesis in I/O Psychology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Akman, E. (2001) “Kamu Kuruluşlarında ve Özel Sektörde Çalışanların Dile Getirme Davranışları ve Diğer Çalışanların Bu Davranışlara İlişkin Algıları.” Hacettepe University, Institute of Social Sciences, M.A. Thesis in I/O Psychology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Önsan, Ö. (1996) “Öğretmenlerde İş Stresi Ölçeği Geliştirme Çalışması” Hacettepe University, Institute of Social Sciences, M.A. Thesis in Psychometrics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Saçın, F. (1996) “Örgüt Kültürünün Uygulamada Yaşanan Yönünü Belirlemede Yardımcı Olacak bir Ölçek Geliştirme Çalışması” .Hacettepe University, Institute of Social Sciences, M.A. Thesis in Psychometrics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Dissertation Supervised: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Çimen, M. (2000) “Türk Silahlı Kuvvetleri Sağlık Personelinin Tükenmişlik, İş Doyumu, Kuruma Bağlılık ve İşten Ayrılma Niyetlerine İlişkin Bir Alan Araştırması” Gülhane Askeri Tıp Akademisi, Sağlık Bilimleri Enstitüsü- Sağlık Hizmetleri Yönetimi Bilim Dalında </w:t>
      </w:r>
      <w:r>
        <w:rPr>
          <w:b w:val="false"/>
          <w:bCs w:val="false"/>
          <w:sz w:val="22"/>
          <w:szCs w:val="22"/>
          <w:u w:val="single"/>
        </w:rPr>
        <w:t>Doktora tezi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erences and Workshops</w:t>
      </w:r>
    </w:p>
    <w:p>
      <w:pPr>
        <w:pStyle w:val="TextBodyIndent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: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pers presented in the conferences organized by “International Association for Conflict Management”:1995, Ithaca, USA; 1997, Bonn, Germany; 1999, San-Sebastian, Spain; 2001, Paris; and  1998, Western Academy of Management, İstanbul. The titles and other details are excluded, since these papers were later printed as articl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National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Workshops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rgin, C.(1998) “İşe Bağlılık, Motivasyon, İş Doyumu ve Liderlik” Ankara: X. Ulusal Psikoloji Kongres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rgin, C. (2002) “Çalışma Hayatı ve Çatışma: Etkili Çözüm Stratejileri”. Ankara: XII. Ulusal Psikoloji Kongres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apers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kman, E. ve Ergin, C. (2002) Kamu Kuruluşlarında ve Özel Sektörde Çalışanların “Dile Getirme” Davranışları ve Diğer Çalışanların Bu Davranışlara İlişkin Algıları. Ankara: XII. Ulusal Psikoloji Kongres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ysal, D. ve Ergin, C. (2002) Kamu ve Özel Sektörde Çalışanların Adil Davranış Algıları ve Kişilerarası Çatışma İletişim Tarzları: Kültür-içi Eğilimlere Bağlı Bir Değerlendirme. Ankara: XII. Ulusal Psikoloji Kongres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eylan, S. ve Ergin, C. (2004) Kamu ve Özel Sektörde Yöneticilere Yönelik Etkileme Taktikleri. İstanbul: XIII. Ulusal Psikoloji Kongresi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ydın, M.D. ve Ergin, C. (2004) Çift-Kariyerli Ailelerde İş-Aile ve Aile-İş Çatışmalarının Kendini Kurgulama Düzeyleri ile İlişkileri. İstanbul: XIII. Ulusal Psikoloji Kongres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ost-Gözkân, A., Ergin, C. &amp; Wiium, N. (2017). External developmental assets and identity dimensions among Turkish emerging adults: The mediating role of self-evaluations. 8th Conference on Emerging Adulthood, Kasım 2-4, 2017, Washington DC, US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ther Activitie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nternational Meetings and Conferenc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nference Chai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for European Congress of Psychology (ECP) 2011, 4-8 July 2011  Istanbul (www.ecp2011.org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s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ember of the Program Committee and National Contact Poi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for “Citizens and Governance in Knowledge Based Society” and “Science and Society” i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U 6th Framework Program</w:t>
      </w:r>
      <w:r>
        <w:rPr>
          <w:rFonts w:cs="Times New Roman" w:ascii="Times New Roman" w:hAnsi="Times New Roman"/>
          <w:sz w:val="22"/>
          <w:szCs w:val="22"/>
          <w:lang w:val="en-US"/>
        </w:rPr>
        <w:t>, attended 18 meetings in Brussels; a paper presented in the conference “Diverse Dialogues Across Europe: Humanities and Social Sciences Research Forum”, Larnaca, Cyprus (January, 2005); and represented Turkey in the conference “Social Sciences and Humanities in Europe: New Challenges and New Opportunities”, Brussels (December, 2005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ational Info Days and Seminar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de 17 presentations in the Info days prepared by TUBİTAK National Coordination Office in Turkey, and 7 seminars on “How to Write a Proposal in FP6” (Istanbul University, Yıldız Teknik University, Adana Çukurova University, Aydın Adnan Menderes University, and Ankara Gazi University, Hacettepe University and İstanbul Boğaziçi University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 w:cs="Arial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rFonts w:ascii="Times New Roman" w:hAnsi="Times New Roman" w:eastAsia="SimSun;宋体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demictop">
    <w:name w:val="academic top"/>
    <w:basedOn w:val="Normal"/>
    <w:qFormat/>
    <w:pPr>
      <w:spacing w:lineRule="auto" w:line="36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wb.2021.101269" TargetMode="External"/><Relationship Id="rId3" Type="http://schemas.openxmlformats.org/officeDocument/2006/relationships/hyperlink" Target="https://publons.com/researcher/AAC-4791-20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3:00Z</dcterms:created>
  <dc:creator>canan</dc:creator>
  <dc:description/>
  <cp:keywords/>
  <dc:language>en-US</dc:language>
  <cp:lastModifiedBy>Canan Ergin</cp:lastModifiedBy>
  <cp:lastPrinted>2006-04-26T14:28:00Z</cp:lastPrinted>
  <dcterms:modified xsi:type="dcterms:W3CDTF">2024-01-09T14:43:00Z</dcterms:modified>
  <cp:revision>5</cp:revision>
  <dc:subject/>
  <dc:title>G</dc:title>
</cp:coreProperties>
</file>